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+7 (812) 740-41-86 с 10.00 до 12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горячей линии»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  <w:br/>
            </w:r>
          </w:p>
        </w:tc>
      </w:tr>
      <w:tr>
        <w:trPr>
          <w:trHeight w:val="1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Вопросы применения требований валютного законодательства Российской Федерации</w:t>
            </w:r>
          </w:p>
        </w:tc>
      </w:tr>
      <w:tr>
        <w:trPr>
          <w:trHeight w:val="6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налог, налоговые льготы.</w:t>
              <w:br/>
              <w:t>Налог на имущество физических лиц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 банкротства</w:t>
            </w:r>
          </w:p>
        </w:tc>
      </w:tr>
      <w:tr>
        <w:trPr>
          <w:trHeight w:val="7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  <w:br/>
              <w:t>(для физических лиц-арендодателей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  <w:br/>
              <w:t>(для налоговых агентов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.0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 на прибыль организа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(госреестр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</w:tr>
      <w:tr>
        <w:trPr>
          <w:trHeight w:val="5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9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8:00Z</dcterms:created>
  <dc:creator>user</dc:creator>
  <dc:description/>
  <cp:keywords/>
  <dc:language>en-US</dc:language>
  <cp:lastModifiedBy>user</cp:lastModifiedBy>
  <dcterms:modified xsi:type="dcterms:W3CDTF">2019-03-13T11:20:00Z</dcterms:modified>
  <cp:revision>7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